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ъявление по закупу -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«Закуп реагентов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особом запро</w:t>
      </w:r>
      <w:bookmarkStart w:id="0" w:name="z430"/>
      <w:r>
        <w:rPr>
          <w:rFonts w:cs="Times New Roman" w:ascii="Times New Roman" w:hAnsi="Times New Roman"/>
          <w:b/>
          <w:sz w:val="28"/>
          <w:szCs w:val="28"/>
          <w:lang w:val="ru-RU"/>
        </w:rPr>
        <w:t>са ценовых предложен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и адрес заказчика или организатора закупа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ГКП на ПХВ "Многопрофильная городская больница № 3" акимата города Нур-Султ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, г. Нур-Султан, ул. А. Молдагуловой 28.</w:t>
      </w:r>
      <w:bookmarkStart w:id="1" w:name="z431"/>
      <w:bookmarkEnd w:id="0"/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bookmarkStart w:id="2" w:name="z43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и условия поставки, согласно перечню закупаемых расходных материал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Приложение № 1 к объявлению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является неотъемлемой частью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3" w:name="z433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Место представления (приема) документов и окончательный срок подачи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, кабинет № 122 - Отдел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 xml:space="preserve">с 12ч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0 мин. 09.01.2020г. до 13 ч. 00 мин. 16.01.2020 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 (режим работы с 09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. д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0мин за исключением выходных дней и обеденного перерыва с 13 ч.00 мин. до 14 ч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мин.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z433"/>
      <w:bookmarkStart w:id="5" w:name="z434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ату, время и место вскрытия конвертов с ценовыми предложениям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скрытие конвер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.0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20 г. в 15 ч. 00 мин.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 адресу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Нур-Султан, ул. А. Молдагуловой 2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z434"/>
      <w:bookmarkStart w:id="7" w:name="z4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z435"/>
      <w:bookmarkStart w:id="9" w:name="z436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spacing w:before="0" w:after="0"/>
        <w:jc w:val="both"/>
        <w:rPr/>
      </w:pPr>
      <w:bookmarkStart w:id="10" w:name="z436"/>
      <w:bookmarkStart w:id="11" w:name="z4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, в который включаются:</w:t>
      </w:r>
    </w:p>
    <w:p>
      <w:pPr>
        <w:pStyle w:val="Normal"/>
        <w:spacing w:before="0" w:after="0"/>
        <w:jc w:val="both"/>
        <w:rPr/>
      </w:pPr>
      <w:bookmarkStart w:id="12" w:name="z438"/>
      <w:bookmarkEnd w:id="12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) краткое описание и цена, закупаемых товаров, их торговое наименование, фармацевтических услуг;</w:t>
      </w:r>
    </w:p>
    <w:p>
      <w:pPr>
        <w:pStyle w:val="Normal"/>
        <w:spacing w:before="0" w:after="0"/>
        <w:jc w:val="both"/>
        <w:rPr/>
      </w:pPr>
      <w:bookmarkStart w:id="13" w:name="z438"/>
      <w:bookmarkStart w:id="14" w:name="z4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) дата и время представления ценового предложения;</w:t>
      </w:r>
    </w:p>
    <w:p>
      <w:pPr>
        <w:pStyle w:val="Normal"/>
        <w:spacing w:before="0" w:after="0"/>
        <w:jc w:val="both"/>
        <w:rPr/>
      </w:pPr>
      <w:bookmarkStart w:id="15" w:name="z439"/>
      <w:bookmarkStart w:id="16" w:name="z44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;</w:t>
      </w:r>
    </w:p>
    <w:p>
      <w:pPr>
        <w:pStyle w:val="Normal"/>
        <w:spacing w:before="0" w:after="0"/>
        <w:jc w:val="both"/>
        <w:rPr/>
      </w:pPr>
      <w:bookmarkStart w:id="17" w:name="z440"/>
      <w:bookmarkStart w:id="18" w:name="z4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наименование потенциальных поставщиков, присутствовавших при процедуре вскрытия конвертов с ценовыми предложениями.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9" w:name="z441"/>
      <w:bookmarkEnd w:id="19"/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 размещается на интернет-ресурсе заказчика или организатора закуп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erm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kz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ем признается потенциальный поставщик, предложивший наименьшее ценовое предложение, которого заказчик и (или) организатор закупа уведомляют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олномоченный представитель организатора закупо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урсунбай Б.Н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бухгалтер по  государственным закупкам, те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+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172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31-79-65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л.адрес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baty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_607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w:t>Исполнитель</w:t>
      </w: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: Турсунбай Б.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>Тел.: +7-7172-31-79-65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/>
        </w:rPr>
        <w:t>Приложение № 1 к объя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еречень закупаем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1"/>
        <w:gridCol w:w="3969"/>
        <w:gridCol w:w="1134"/>
        <w:gridCol w:w="709"/>
        <w:gridCol w:w="1308"/>
        <w:gridCol w:w="1276"/>
        <w:gridCol w:w="2944"/>
      </w:tblGrid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товар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Техническое специфик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Цен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мма 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рок поставки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елевая карта Акросс для определения группы крови АВО прямым и перекрестным методом и резус-фактора DVI-/DVI+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елевая карта Акросс для определения группы крови АВО прямым и перекрестным методом и резус-фактора DVI-/DVI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3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56 560,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ндартные эритроциты Акросс А1/В для определения группы крови АВО перекрестным методо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ндартные эритроциты Акросс А1/В для определения группы крови АВО перекрестным мето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 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7 836,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елевая карта Акросс для проведения прямой и непрямой пробы Кумбса (IgG+C3d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елевая карта Акросс для проведения прямой и непрямой пробы Кумбса (IgG+C3d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9 2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823 187,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твор низкой ионной силы Акросс 100м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твор низкой ионной силы Акросс 100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 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5 560,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ндартные эритроциты Акросс для скрининга антител (4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ндартные эритроциты Акросс для скрининга антител (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8 400,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елевая карта Акросс для определения группы крови АВО/D у новорожденны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елевая карта Акросс для определения группы крови АВО/D у новорожден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 9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75 412,0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течение 15-ти дней по Заявке Заказчика, в течение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.о. директора                                         Данбаева Ж.С.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2</w:t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к </w:t>
      </w:r>
      <w:hyperlink w:anchor="sub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казу</w:t>
        </w:r>
      </w:hyperlink>
      <w:r>
        <w:rPr>
          <w:rFonts w:cs="Times New Roman" w:ascii="Times New Roman" w:hAnsi="Times New Roman"/>
          <w:lang w:val="ru-RU"/>
        </w:rPr>
        <w:t xml:space="preserve"> Министра здравоохранения и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ого развития Республики Казахстан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 января 2017 года № 20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  <w:lang w:val="ru-RU"/>
        </w:rPr>
        <w:t>Ценовое предложение потенциального поставщика (наименование потенциального поставщика) (заполняется отдельно на каждый л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Style w:val="S1"/>
          <w:color w:val="000000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изделия медицинского назнач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на ___ за единицу в 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 (пункт назначения)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цена, в _______ на условиях </w:t>
            </w:r>
            <w:r>
              <w:rPr>
                <w:rFonts w:cs="Times New Roman" w:ascii="Times New Roman" w:hAnsi="Times New Roman"/>
              </w:rPr>
              <w:t>DDP</w:t>
            </w:r>
            <w:r>
              <w:rPr>
                <w:rFonts w:cs="Times New Roman" w:ascii="Times New Roman" w:hAnsi="Times New Roman"/>
                <w:lang w:val="ru-RU"/>
              </w:rPr>
              <w:t xml:space="preserve">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 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(при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должность, фамилия, имя, отчество (при его наличии)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  <w:bookmarkStart w:id="20" w:name="z442"/>
      <w:bookmarkStart w:id="21" w:name="z442"/>
      <w:bookmarkEnd w:id="21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onsola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onsolas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yr_6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User</dc:creator>
  <dc:description/>
  <cp:keywords/>
  <dc:language>en-US</dc:language>
  <cp:lastModifiedBy>Doctor</cp:lastModifiedBy>
  <cp:lastPrinted>2020-01-08T15:39:00Z</cp:lastPrinted>
  <dcterms:modified xsi:type="dcterms:W3CDTF">2020-01-08T09:39:00Z</dcterms:modified>
  <cp:revision>38</cp:revision>
  <dc:subject/>
  <dc:title/>
</cp:coreProperties>
</file>